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6 » сент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ект решения Тверской городской Думы «О внесении изменений в Правила землепользования                        и застройки города Твери, утвержденные решением Тверской городской Думы от 02.07.2003 № 71» относительно земельных участков с кадастровыми номерами 69:40:0200180:1058 (адрес (местоположение): Местоположение установлено относительно ориентира, расположенного                 в границах участка. Почтовый адрес ориентира: Тверская область, г. Тверь), 69:40:0200180:105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бул. Гусева в Москов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0"/>
          <w:highlight w:val="yellow"/>
        </w:rPr>
      </w:pPr>
      <w:r>
        <w:rPr>
          <w:rFonts w:cs="Times New Roman" w:ascii="Times New Roman" w:hAnsi="Times New Roman"/>
          <w:b/>
          <w:sz w:val="16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ООО «Микро ДСК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</w:t>
      </w:r>
      <w:r>
        <w:rPr>
          <w:rFonts w:cs="Times New Roman" w:ascii="Times New Roman" w:hAnsi="Times New Roman"/>
          <w:sz w:val="24"/>
          <w:szCs w:val="24"/>
          <w:u w:val="single"/>
        </w:rPr>
        <w:t>28 августа 2018 года, протокол № 53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6 июня 2018 года № 50 (1020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1275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8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ерез отдел по связям с общественностью и социальной работе администрации Московского района в городе Твери.</w:t>
      </w:r>
    </w:p>
    <w:p>
      <w:pPr>
        <w:pStyle w:val="ConsPlusNonformat"/>
        <w:ind w:left="708" w:hanging="0"/>
        <w:jc w:val="center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0"/>
        </w:rPr>
      </w:pPr>
      <w:r>
        <w:rPr>
          <w:rFonts w:cs="Times New Roman" w:ascii="Times New Roman" w:hAnsi="Times New Roman"/>
          <w:b/>
          <w:bCs/>
          <w:sz w:val="16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екомендовать Главе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                         и застройки города Твери, утвержденные решением Тверской городской Думы от 02.07.2003 № 71» относительно земельных участков с кадастровыми номерами 69:40:0200180:1058 (адрес (местоположение): Местоположение установлено относительно ориентира, расположенного                         в границах участка. Почтовый адрес ориентира: Тверская область, г. Тверь), 69:40:0200180:105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)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Карта градостроительного зонирования города Твери» (границы территориальных зон) земельные участки с кадастровыми номерами 69:40:0200180:1058, 69:40:0200180:1059, относящиеся к территории, на которую действие градостроительного регламента не распространяется либо не устанавливается, перевести в зону многоэтажной (высотной) жилой застройки (9 этажей и выше) (Ж-4)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xp</dc:creator>
  <dc:description/>
  <cp:keywords/>
  <dc:language>en-US</dc:language>
  <cp:lastModifiedBy>Елена Н. Сачкова</cp:lastModifiedBy>
  <cp:lastPrinted>2018-09-05T17:06:00Z</cp:lastPrinted>
  <dcterms:modified xsi:type="dcterms:W3CDTF">2018-09-06T11:20:00Z</dcterms:modified>
  <cp:revision>12</cp:revision>
  <dc:subject/>
  <dc:title>Приложение № 1</dc:title>
</cp:coreProperties>
</file>